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badiMTStd;Calibri" w:hAnsi="AbadiMTStd;Calibri" w:cs="AbadiMTStd;Calibri"/>
          <w:b/>
          <w:b/>
          <w:caps/>
          <w:u w:val="single"/>
        </w:rPr>
      </w:pPr>
      <w:r>
        <w:rPr>
          <w:rFonts w:cs="AbadiMTStd;Calibri" w:ascii="AbadiMTStd;Calibri" w:hAnsi="AbadiMTStd;Calibri"/>
          <w:b/>
          <w:caps/>
          <w:u w:val="single"/>
        </w:rPr>
        <w:t>Lijst cafés Schakkebroek</w:t>
      </w:r>
    </w:p>
    <w:p>
      <w:pPr>
        <w:pStyle w:val="Normal"/>
        <w:spacing w:before="0" w:after="0"/>
        <w:jc w:val="center"/>
        <w:rPr>
          <w:rFonts w:ascii="AbadiMTStd;Calibri" w:hAnsi="AbadiMTStd;Calibri" w:cs="AbadiMTStd;Calibri"/>
          <w:b/>
          <w:b/>
          <w:caps/>
          <w:u w:val="single"/>
        </w:rPr>
      </w:pPr>
      <w:r>
        <w:rPr>
          <w:rFonts w:cs="AbadiMTStd;Calibri" w:ascii="AbadiMTStd;Calibri" w:hAnsi="AbadiMTStd;Calibri"/>
          <w:b/>
          <w:caps/>
          <w:u w:val="single"/>
        </w:rPr>
      </w:r>
    </w:p>
    <w:p>
      <w:pPr>
        <w:pStyle w:val="Normal"/>
        <w:spacing w:before="0" w:after="0"/>
        <w:rPr>
          <w:rFonts w:ascii="AbadiMTStd;Calibri" w:hAnsi="AbadiMTStd;Calibri" w:cs="AbadiMTStd;Calibri"/>
          <w:b/>
          <w:b/>
          <w:caps/>
          <w:u w:val="single"/>
        </w:rPr>
      </w:pPr>
      <w:r>
        <w:rPr>
          <w:rFonts w:cs="AbadiMTStd;Calibri" w:ascii="AbadiMTStd;Calibri" w:hAnsi="AbadiMTStd;Calibri"/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 xml:space="preserve">Beckers-Vanbergen J. 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>Beckers-Vanbergen Joseph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/>
      </w:pPr>
      <w:r>
        <w:rPr>
          <w:rFonts w:cs="AbadiMTStd;Calibri" w:ascii="AbadiMTStd;Calibri" w:hAnsi="AbadiMTStd;Calibri"/>
        </w:rPr>
        <w:t xml:space="preserve">Coemans Jozef 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>Elen Hubert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>L. Hendrix-Vandeborg L.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>Lenaerts Louis wwe, “In de Schoep”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 xml:space="preserve">Menten Frederix Jos. 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 xml:space="preserve">Menten-Frederix Emile 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>Paulissen Polydore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>
          <w:rFonts w:ascii="AbadiMTStd;Calibri" w:hAnsi="AbadiMTStd;Calibri" w:cs="AbadiMTStd;Calibri"/>
        </w:rPr>
      </w:pPr>
      <w:r>
        <w:rPr>
          <w:rFonts w:cs="AbadiMTStd;Calibri" w:ascii="AbadiMTStd;Calibri" w:hAnsi="AbadiMTStd;Calibri"/>
        </w:rPr>
        <w:t xml:space="preserve">Paulissen wed. </w:t>
      </w:r>
    </w:p>
    <w:p>
      <w:pPr>
        <w:pStyle w:val="Normal"/>
        <w:numPr>
          <w:ilvl w:val="0"/>
          <w:numId w:val="1"/>
        </w:numPr>
        <w:spacing w:before="0" w:after="0"/>
        <w:ind w:left="851" w:hanging="567"/>
        <w:rPr/>
      </w:pPr>
      <w:r>
        <w:rPr>
          <w:rFonts w:cs="AbadiMTStd;Calibri" w:ascii="AbadiMTStd;Calibri" w:hAnsi="AbadiMTStd;Calibri"/>
        </w:rPr>
        <w:t>Vantilt-Bex Emile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badiMTSt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oetnoottekstChar">
    <w:name w:val="Voetnoottekst Char"/>
    <w:qFormat/>
    <w:rPr>
      <w:rFonts w:ascii="Times New Roman" w:hAnsi="Times New Roman" w:cs="Times New Roman"/>
      <w:sz w:val="24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jl1">
    <w:name w:val="Stijl1"/>
    <w:basedOn w:val="Normal"/>
    <w:qFormat/>
    <w:pPr>
      <w:spacing w:before="0" w:after="0"/>
    </w:pPr>
    <w:rPr>
      <w:rFonts w:ascii="Palatino;Book Antiqua" w:hAnsi="Palatino;Book Antiqua" w:eastAsia="Times New Roman" w:cs="Tms Rmn"/>
      <w:szCs w:val="20"/>
      <w:lang w:val="en-US" w:eastAsia="en-US"/>
    </w:rPr>
  </w:style>
  <w:style w:type="paragraph" w:styleId="Lijstmetafbeeldingen">
    <w:name w:val="Lijst met afbeeldingen"/>
    <w:basedOn w:val="Normal"/>
    <w:next w:val="Normal"/>
    <w:qFormat/>
    <w:pPr>
      <w:spacing w:before="0" w:after="280"/>
    </w:pPr>
    <w:rPr>
      <w:rFonts w:eastAsia="Cambria" w:cs="Times New Roman"/>
      <w:vertAlign w:val="superscript"/>
    </w:rPr>
  </w:style>
  <w:style w:type="paragraph" w:styleId="Gemiddeldraster2">
    <w:name w:val="Gemiddeld raster 2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/>
  </w:style>
  <w:style w:type="paragraph" w:styleId="M4593024681743905759msolistparagraph">
    <w:name w:val="m_4593024681743905759msolistparagraph"/>
    <w:basedOn w:val="Normal"/>
    <w:qFormat/>
    <w:pPr>
      <w:spacing w:before="0" w:after="0"/>
    </w:pPr>
    <w:rPr>
      <w:rFonts w:ascii="Times" w:hAnsi="Times" w:cs="Time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14:00Z</dcterms:created>
  <dc:creator>Willy Notelaers</dc:creator>
  <dc:description/>
  <cp:keywords/>
  <dc:language>en-US</dc:language>
  <cp:lastModifiedBy>Marleen Steenaerts</cp:lastModifiedBy>
  <dcterms:modified xsi:type="dcterms:W3CDTF">2023-06-19T20:22:00Z</dcterms:modified>
  <cp:revision>4</cp:revision>
  <dc:subject/>
  <dc:title/>
</cp:coreProperties>
</file>